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汉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语言游戏与文化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语言游戏与文化挑战</w:t>
      </w:r>
      <w:r>
        <w:rPr>
          <w:sz w:val="32"/>
          <w:szCs w:val="32"/>
        </w:rPr>
        <w:t>&lt;/p&gt;&lt;p&gt;&lt;img src="/static-img/t_a37NGIGBcSbWCwCGLNuWwDN63ID0LrGZdrN2g809LjF14nd3YwkS09vMRGMpgH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通常被视为言语艺术的巅峰之作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谣传、流言或不满）则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中常见的一种表达方式，用来批评他人或者反击对方的攻击。汉语作为一种具有丰富词汇和复杂韵律的语言，在这场声音较为自由、个性化表现力的竞技中扮演着关键角色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这个年龄，是许多年轻人追求自己的梦想时期，也正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个热土。在这个年代里，有一群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以她们独特的声音和深邃的情感，正在用汉语打破传统音乐界限，吸引了越来越多人的关注。</w:t>
      </w:r>
      <w:r>
        <w:rPr>
          <w:sz w:val="32"/>
          <w:szCs w:val="32"/>
        </w:rPr>
        <w:t>&lt;/p&gt;&lt;p&gt;&lt;img src="/static-img/zcj-OUwmY5RJPV1Te0OffWwDN63ID0LrGZdrN2g809KB4wGLS_yGt9p6WBJ1Nv2UtF5gNopLOVQyhCK3KZN7J90ksgAhJCUrAfM3dY1G674QbslZLF2iWOAPh_SaRMhQfrGdJtmlbT-IkinFiaA9pg.jpg"&gt;&lt;/p&gt;&lt;p&gt;</w:t>
      </w:r>
      <w:r>
        <w:rPr>
          <w:sz w:val="32"/>
          <w:szCs w:val="32"/>
        </w:rPr>
        <w:t>李明珠，这位来自北京的小女孩，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了兴趣，她开始学习英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并很快发现自己也能用中文创作出既有节奏又有深意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她最著名的一首作品《城市梦》以其生动的地理描述和强烈的情感表达，被广泛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值得一提的是上海市郊的一个叫做杨洋洋的小女孩，她通过网络平台上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，不仅赢得了众多粉丝，而且还因为一次针对一个大型网红平台主播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而成为了行业内外焦点事件。她的这次行动虽然引起了一些争议，但也证明了她作为一个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文化领域中的影响力。</w:t>
      </w:r>
      <w:r>
        <w:rPr>
          <w:sz w:val="32"/>
          <w:szCs w:val="32"/>
        </w:rPr>
        <w:t>&lt;/p&gt;&lt;p&gt;&lt;img src="/static-img/CceEvypLyJ0hNcTqG0oGUWwDN63ID0LrGZdrN2g809KB4wGLS_yGt9p6WBJ1Nv2UtF5gNopLOVQyhCK3KZN7J90ksgAhJCUrAfM3dY1G674QbslZLF2iWOAPh_SaRMhQfrGdJtmlbT-IkinFiaA9pg.jpg"&gt;&lt;/p&gt;&lt;p&gt;</w:t>
      </w:r>
      <w:r>
        <w:rPr>
          <w:sz w:val="32"/>
          <w:szCs w:val="32"/>
        </w:rPr>
        <w:t>还有很多其他像这样的故事，比如湖南省的一个叫做何小琳的小女孩，她利用自身独特的声音和观点，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等形式，与一些大腕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激烈交锋，最终甚至获得了一些主流媒体的大力报道。这一切都证明，无论是在中国还是在国际上，都有越来越多的人开始重视并欣赏这些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所展现出的才华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社会，对于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”这一话题，我们不仅应该看到它背后的个人努力，更应该认识到它代表着一种新的文化潮流，以及对于我们理解现代青年时代价值观念的一种重要窗口。在这个过程中，我们可以从这些年轻人的行为中学到更多关于自我表达、创新能力以及如何在不同的环境下保持独立性的知识。</w:t>
      </w:r>
      <w:r>
        <w:rPr>
          <w:sz w:val="32"/>
          <w:szCs w:val="32"/>
        </w:rPr>
        <w:t>&lt;/p&gt;&lt;p&gt;&lt;img src="/static-img/5mo4CWlOsx1ut9zgNtlJc2wDN63ID0LrGZdrN2g809KB4wGLS_yGt9p6WBJ1Nv2UtF5gNopLOVQyhCK3KZN7J90ksgAhJCUrAfM3dY1G674QbslZLF2iWOAPh_SaRMhQfrGdJtmlbT-IkinFiaA9pg.jpg"&gt;&lt;/p&gt;&lt;p&gt;&lt;a href = "/doc/108701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语言游戏与文化挑战</w:t>
      </w:r>
      <w:r>
        <w:rPr>
          <w:sz w:val="32"/>
          <w:szCs w:val="32"/>
        </w:rPr>
        <w:t>.doc" rel="alternate" download="108701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语言游戏与文化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